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ação de alienação da coisa comum,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de conformidade com o art. 1.119, do Código de Processo Civil, requerer a expedição de guia para depósito do prego de R$......... oferecido pelo arrematante, de vez que não for observada a preferência legal assegurada ao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feito o depósito do prego, requer a adjudicação do imóvel, objeto da mesma, porquanto ainda não foi assinada a Carta de Arrematação, em favor do arrema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3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